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 конкурс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/учебы: </w:t>
      </w:r>
      <w:r>
        <w:rPr>
          <w:rFonts w:cs="Times New Roman" w:ascii="Times New Roman" w:hAnsi="Times New Roman"/>
        </w:rPr>
        <w:t xml:space="preserve">указать полное официальное название высшего учебного заведения или академического институ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аботы/учеб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, кафедра, лаборатор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е з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специальность:  </w:t>
      </w:r>
      <w:r>
        <w:rPr>
          <w:rFonts w:cs="Times New Roman" w:ascii="Times New Roman" w:hAnsi="Times New Roman"/>
        </w:rPr>
        <w:t>(по классификации ВАК РФ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научно-педагогической деятельности по трудовой книж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ая нагрузка за предыдущий учебный год (за исключением методической):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3"/>
        <w:gridCol w:w="1275"/>
        <w:gridCol w:w="1418"/>
        <w:gridCol w:w="1984"/>
        <w:gridCol w:w="14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зык преподавания (рус./ англ./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 и лабораторные работы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сведения (в случае наличия) заносятся в настоящую таблицу анкеты, а также включаются в состав приложения к заявке в виде отдельной справки, надлежащим образом заверенной организ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участником конкурса аспиранты (докторанты) за последние пять лет научно-педагогической деятельности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ившиеся аспира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ившиеся доктора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сведения (в случае наличия) заносятся в настоящую таблицу анкеты, а также включаются в состав приложения к заявке в виде отдельной справки, надлежащим образом заверенной организ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/>
        <w:t>Перечень подготовленных под руководством участника конкурса студентов, бакалавров, магистров/специалистов, аспирантов, докторантов, получивших самостоятельное признание (победители и призеры всероссийских и международных соревнований, конкурсов, олимпиад; лауреаты международных премий, премий Российской Федерации, премий Правительства Санкт-Петербурга), за весь период научно-педагогической деятельности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57"/>
        <w:gridCol w:w="1559"/>
        <w:gridCol w:w="851"/>
        <w:gridCol w:w="2410"/>
        <w:gridCol w:w="19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а / пре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конкурса (международный, всероссийский / статус награды (РФ, Правитель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ада / прем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едаль, диплом с указанием степени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сведения (в случае наличия) заносятся в настоящую таблицу анкеты, а также включаются в состав приложения к заявке в виде отдельной справки, надлежащим образом заверенной организаци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работе, выполняемой участником конкурса по совместительству в области научно-педагогической деятельности, в стороннем вузе, научно-исследовательской организации, ссузе, школе </w:t>
      </w:r>
      <w:r>
        <w:rPr/>
        <w:t>за предыдущий год и в текущем году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3261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организации/ должность/ 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рритория нахождения </w:t>
            </w:r>
            <w:r>
              <w:rPr>
                <w:rFonts w:cs="Times New Roman" w:ascii="Times New Roman" w:hAnsi="Times New Roman"/>
              </w:rPr>
              <w:t>(СПб и ЛО, РФ (за исключением  СПб и ЛО), за рубеж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 (преподавательская, научно-исследовательск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сведения (в случае наличия) заносятся в настоящую таблицу анкеты, а также включаются в состав приложения к заявке в виде отдельной справки, надлежащим образом заверенной сторонней организаци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ы участника конкурса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онографии, учебники, учебные и учебно-методические пособия с грифами и без грифов УМ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 РФ или государственных академий наук, изданных типографским способом за весь период научно-педагогической деятельности</w:t>
      </w:r>
      <w:r>
        <w:rPr/>
        <w:t xml:space="preserve"> по тематике конкурса: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76"/>
        <w:gridCol w:w="1417"/>
        <w:gridCol w:w="1448"/>
        <w:gridCol w:w="124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авто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печатных лис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личие грифа </w:t>
            </w:r>
            <w:r>
              <w:rPr>
                <w:rFonts w:cs="Times New Roman" w:ascii="Times New Roman" w:hAnsi="Times New Roman"/>
                <w:sz w:val="24"/>
              </w:rPr>
              <w:t>(указ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датель-ство,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учные статьи, изда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типографским или иным способом, за весь период научно-педагогической деятельности</w:t>
      </w:r>
      <w:r>
        <w:rPr/>
        <w:t xml:space="preserve"> по тематике конкурса: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417"/>
        <w:gridCol w:w="2694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публ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ИНЦ, В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е,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сведения (в случае наличия) вносятся в табл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ые практикумы и курсы лекций </w:t>
      </w:r>
      <w:r>
        <w:rPr/>
        <w:t>(разработанные самостоятельно участником конкурса) за предыдущий учебный год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87"/>
        <w:gridCol w:w="340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(лекции, лабораторные)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сведения (в случае наличия) заносятся в настоящую таблицу анкеты, а также включаются в состав приложения к заявке в виде отдельной справки, надлежащим образом заверенной организац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17. Ведение научно-педагогической деятельности в рамках научно-педагогической школы, включенной в Реестр ведущих научных и научно-педагогических школ Санкт-Петербурга: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01"/>
        <w:gridCol w:w="3260"/>
        <w:gridCol w:w="313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уз (научная организа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П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область деятельности НПШ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сведения (в случае наличия) вносятся в таблицу из ресурс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knvsh.gov.spb.ru/closedcontests/view/85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 заявке прилагается копия страницы экрана, включающая строку с НПШ, заверенная участником конкур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ведения о количестве научных публикаций за весь период научно-педагогической деятельности по тематике конкурса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14"/>
        <w:gridCol w:w="1560"/>
        <w:gridCol w:w="269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убликац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ния, входящие в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речень научных изд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АК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eb of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всех научных публикациях участника конкурса (в случае наличия) вносятся в настоящую таблицу анкеты. В таблице приводится ссылка на Интернет-ресурс в отношении количества изданий участника конкурса. Если такая ссылка невозможна, то к заявке прикладываются копии страниц издания, включающие выходные данные издания, название статьи, ав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опии основных научных публикаций (не более пяти) помещаются в состав приложения к заявке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260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Хирш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базы Научной электронной библиотеки ниже приводится подтверждающая ссылка ресурса elibrary.ru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20. Награждение премиями, наградами в области научно-педагогической деятельности городского, всероссийского или международного уровня (в том числе зарубежными), победы в профессиональных конкурсах за весь период научно-педагогической деятельности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23"/>
        <w:gridCol w:w="2551"/>
        <w:gridCol w:w="2977"/>
        <w:gridCol w:w="241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конкурса (международный, всероссийский, региональный, внутривузов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а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едаль, диплом с указанием степени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сведения (в случае наличия) заносятся в настоящую таблицу анкеты. К заявке прикладываются коп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пломов, наградных свидетельств, иных документов, подтверждающих достижения участника конкур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Список выполненных НИР / НИОКР с финансированием в размере от 200 тыс. руб. и выше за предыдущий год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14"/>
        <w:gridCol w:w="2126"/>
        <w:gridCol w:w="1559"/>
        <w:gridCol w:w="184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НИР / НИО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выпол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ковод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сведения (в случае наличия) заносятся в настоящую таблицу анкеты. К заявке прилагаются копии страниц отчетов НИР / НИОКР (включающие с выходные данные, сумму, список исполнителей) и копии документов, подтверждающих успешное выполнение НИР / НИОКР (например, акт сдачи-приемк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2. Наличие объектов интеллектуальной собственности, созданных участником конкурса, официально зарегистрированны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установленном порядке </w:t>
      </w:r>
      <w:r>
        <w:rPr>
          <w:rFonts w:cs="Times New Roman" w:ascii="Times New Roman" w:hAnsi="Times New Roman"/>
          <w:i/>
          <w:sz w:val="28"/>
          <w:szCs w:val="28"/>
        </w:rPr>
        <w:t>(в России / за рубежом, созданных самостоятельно / в соавторстве) за весь период научно-педагогической деятельности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3066"/>
        <w:gridCol w:w="2126"/>
        <w:gridCol w:w="175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соавтор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РИ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 модел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сведения (в случае наличия) заносятся в настоящую таблицу анк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Наличие разработок, внедренных на предприятиях и организациях реального сектора экономики (в России / за рубежом)</w:t>
      </w:r>
      <w:r>
        <w:rPr/>
        <w:t xml:space="preserve"> за весь период научно-педагогической деятельности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11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организации, на которой внедрена разрабо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сведения (в случае наличия) заносятся в настоящую таблицу анкеты. К заявке прилагаются копии актов внедрения разработок на предприяти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в организац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 xml:space="preserve">24. Сведения о профессиональном развитии участника конкурса за предыдущий год: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9"/>
        <w:gridCol w:w="3402"/>
        <w:gridCol w:w="354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умента, реквизит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ция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базе станда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ящих в серию ИСО 9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базе и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настоящую таблицу (в случае наличия) заносятся сведения о повышении квалификации, переподготовке, стажировке, получении второго высшего образования и название сертифицированного курса. К заявке прикладываются копи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омашний адре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онтактные телефо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Адрес электронной поч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азвание  конкурсной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Направление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Категория участника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Дополнительная информация (по усмотрению участника конкурса)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конкурса подтверждает достоверность указанных в анкете данных, ознакомлен и согласен с условиями участия в конкурсе на соискание премий Правительства Санкт-Петербурга в области научно-педагогической деятельности 2015 год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 152-ФЗ «О персональных данных» участник конкурса дает разрешение Комитету по науке и высшей школе на обработку своих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астника конкурса ____________________(расшифровка подписи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i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rongEmphasis">
    <w:name w:val="Strong"/>
    <w:basedOn w:val="Style10"/>
    <w:qFormat/>
    <w:rPr>
      <w:b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Верхний колонтитул Знак"/>
    <w:qFormat/>
    <w:rPr>
      <w:sz w:val="22"/>
      <w:lang w:val="en-US"/>
    </w:rPr>
  </w:style>
  <w:style w:type="character" w:styleId="Style13">
    <w:name w:val="Нижний колонтитул Знак"/>
    <w:qFormat/>
    <w:rPr>
      <w:sz w:val="2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Subhead">
    <w:name w:val="subhead"/>
    <w:basedOn w:val="Normal"/>
    <w:qFormat/>
    <w:pPr>
      <w:spacing w:lineRule="auto" w:line="240" w:before="240" w:after="80"/>
      <w:jc w:val="center"/>
    </w:pPr>
    <w:rPr>
      <w:rFonts w:ascii="Times New Roman" w:hAnsi="Times New Roman" w:eastAsia="Calibri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vsh.gov.spb.ru/closedcontests/view/8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4:00Z</dcterms:created>
  <dc:creator>cmm</dc:creator>
  <dc:description/>
  <dc:language>en-US</dc:language>
  <cp:lastModifiedBy>cmm</cp:lastModifiedBy>
  <cp:lastPrinted>2015-09-07T13:50:00Z</cp:lastPrinted>
  <dcterms:modified xsi:type="dcterms:W3CDTF">2015-09-11T09:24:00Z</dcterms:modified>
  <cp:revision>2</cp:revision>
  <dc:subject/>
  <dc:title>Приложение № 3</dc:title>
</cp:coreProperties>
</file>